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Nom Prénom</w:t>
        <w:tab/>
        <w:tab/>
        <w:tab/>
        <w:tab/>
        <w:tab/>
        <w:t>Mairie de Locoal - Mendon</w:t>
      </w:r>
    </w:p>
    <w:p>
      <w:pPr>
        <w:pStyle w:val="Normal"/>
        <w:rPr/>
      </w:pPr>
      <w:r>
        <w:rPr/>
        <w:t>Adresse</w:t>
        <w:tab/>
        <w:tab/>
        <w:tab/>
        <w:tab/>
        <w:tab/>
        <w:tab/>
        <w:t>4, Place du Général De Gaulle</w:t>
      </w:r>
    </w:p>
    <w:p>
      <w:pPr>
        <w:pStyle w:val="Normal"/>
        <w:rPr/>
      </w:pPr>
      <w:r>
        <w:rPr/>
        <w:t>Code Postal</w:t>
        <w:tab/>
        <w:tab/>
        <w:tab/>
        <w:tab/>
        <w:tab/>
        <w:tab/>
        <w:t>56550      Locoal Mend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eu , le JJ / MM/ 20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t </w:t>
      </w:r>
      <w:r>
        <w:rPr/>
        <w:t>: Résiliation de mon mou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e soussigné, NOM PRENOM titulaire d'un mouillage sur la zone (Zone de mouillag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egistré auprès de l'association LE DORENN sous le numéro ( N° adhérent) déclare voul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ésilier  mon mouillage à compter du : JJ/MM/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'autre part je m'engage à remettre en état le lieu de mouillage à savoir enlèvement du cor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t, qui comprend  l'ensemble </w:t>
      </w:r>
      <w:r>
        <w:rPr>
          <w:b/>
          <w:bCs/>
        </w:rPr>
        <w:t>Bouée, cordage, vis ou bloc de lest</w:t>
      </w:r>
      <w:r>
        <w:rPr/>
        <w:t xml:space="preserve"> ( bloc béton ou pne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ns la mesure ou cette résiliation intervient après le 01 janvier de l'année en cours, je s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je suis redevable de la cotisation à LE DORENN ainsi que de la taxe de mouillage pour l'anné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ie de la présente lettre à l'association LE DORE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1:32Z</dcterms:created>
  <dc:creator>Patrick RANNOU</dc:creator>
  <dc:description/>
  <dc:language>en-US</dc:language>
  <cp:lastModifiedBy>Patrick RANNOU</cp:lastModifiedBy>
  <dcterms:modified xsi:type="dcterms:W3CDTF">2019-02-22T12:18:44Z</dcterms:modified>
  <cp:revision>6</cp:revision>
  <dc:subject/>
  <dc:title/>
</cp:coreProperties>
</file>